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TVIRTIN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Alytaus r. meno ir sporto </w:t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mokyklos </w:t>
      </w:r>
      <w:r>
        <w:rPr>
          <w:rFonts w:eastAsia="Calibri"/>
          <w:lang w:val="pt-PT"/>
        </w:rPr>
        <w:t>direktorius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Auksė Sapežinskienė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2021 m. ....................................d.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Alytaus r. meno ir sporto moky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m. rugsėjo mėnesio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1393"/>
        <w:gridCol w:w="2119"/>
        <w:gridCol w:w="4260"/>
        <w:gridCol w:w="1984"/>
        <w:gridCol w:w="7444"/>
        <w:gridCol w:w="6960"/>
        <w:gridCol w:w="6960"/>
      </w:tblGrid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  <w:t xml:space="preserve">Eil. Nr.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 ir valand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Viet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eiklos turin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tsaking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 xml:space="preserve">P o s ė d ž i a i 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mokytojų tarybos susirink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os, dailės ir sporto skyrių mokytojų (metodinių skyrių pirmininkų) susirink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Aleksiupienė;</w:t>
            </w:r>
          </w:p>
          <w:p>
            <w:pPr>
              <w:pStyle w:val="Normal"/>
              <w:rPr/>
            </w:pPr>
            <w:r>
              <w:rPr/>
              <w:t>metodinių skyrių pirminink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tarybos posėd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;</w:t>
            </w:r>
          </w:p>
          <w:p>
            <w:pPr>
              <w:pStyle w:val="Normal"/>
              <w:rPr/>
            </w:pPr>
            <w:r>
              <w:rPr/>
              <w:t>Rasa Babarskienė;</w:t>
            </w:r>
          </w:p>
          <w:p>
            <w:pPr>
              <w:pStyle w:val="Normal"/>
              <w:rPr/>
            </w:pPr>
            <w:r>
              <w:rPr/>
              <w:t>Sigitas Junevičiu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tarybos posėd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Ivanausk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atskirą grafik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savivaldyb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tarimas Alytaus r. savivaldybės įstaigų direktoria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ikos skyriaus veikla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sėjo </w:t>
            </w:r>
          </w:p>
          <w:p>
            <w:pPr>
              <w:pStyle w:val="Normal"/>
              <w:rPr/>
            </w:pPr>
            <w:r>
              <w:rPr/>
              <w:t xml:space="preserve">1 d. </w:t>
            </w:r>
          </w:p>
          <w:p>
            <w:pPr>
              <w:pStyle w:val="Normal"/>
              <w:rPr/>
            </w:pPr>
            <w:r>
              <w:rPr/>
              <w:t>13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slo ir žinių dienos šventinis renginy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Babarskienė; Joana Laugalienė;</w:t>
            </w:r>
          </w:p>
          <w:p>
            <w:pPr>
              <w:pStyle w:val="Normal"/>
              <w:rPr/>
            </w:pPr>
            <w:r>
              <w:rPr/>
              <w:t>Margarita Ivanauskienė;</w:t>
            </w:r>
          </w:p>
          <w:p>
            <w:pPr>
              <w:pStyle w:val="Normal"/>
              <w:rPr/>
            </w:pPr>
            <w:r>
              <w:rPr/>
              <w:t>Raminta Vanagait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</w:t>
            </w:r>
          </w:p>
          <w:p>
            <w:pPr>
              <w:pStyle w:val="Normal"/>
              <w:rPr/>
            </w:pPr>
            <w:r>
              <w:rPr/>
              <w:t xml:space="preserve">2 d. </w:t>
            </w:r>
          </w:p>
          <w:p>
            <w:pPr>
              <w:pStyle w:val="Normal"/>
              <w:rPr/>
            </w:pPr>
            <w:r>
              <w:rPr/>
              <w:t>13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Miroslavo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ja su mokiniais, tėvais ,,Ugdymo organizavimas, mokymosi programų aptarimas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sėjo </w:t>
            </w:r>
          </w:p>
          <w:p>
            <w:pPr>
              <w:pStyle w:val="Normal"/>
              <w:rPr/>
            </w:pPr>
            <w:r>
              <w:rPr/>
              <w:t xml:space="preserve">8 d. 14 val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metodininkės Jolantos Sabonienės natų metodinio leidinio  ,,Pašvaistė“ pristatyma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Aleksiup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</w:t>
            </w:r>
          </w:p>
          <w:p>
            <w:pPr>
              <w:pStyle w:val="Normal"/>
              <w:rPr/>
            </w:pPr>
            <w:r>
              <w:rPr/>
              <w:t xml:space="preserve">11 d. </w:t>
            </w:r>
          </w:p>
          <w:p>
            <w:pPr>
              <w:pStyle w:val="Normal"/>
              <w:rPr/>
            </w:pPr>
            <w:r>
              <w:rPr/>
              <w:t>17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ajono savivaldybės kultūros centras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Draugystės vakaras“ - Daugų Trečiojo Amžiaus Universiteto bendruomenės šventinis renginys. Dalyvis: tęstinio fortepijono mokymosi mokinė Sandra Babarskait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sėjo </w:t>
            </w:r>
          </w:p>
          <w:p>
            <w:pPr>
              <w:pStyle w:val="Normal"/>
              <w:rPr/>
            </w:pPr>
            <w:r>
              <w:rPr/>
              <w:t>13 d. (laikas derinam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Pivašiūn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mos klasės mokinių tėvų susirinkimas </w:t>
            </w:r>
            <w:r>
              <w:rPr>
                <w:lang w:eastAsia="en-US"/>
              </w:rPr>
              <w:t>„Nuo ko priklauso vaiko muzikinė sėkmė“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Aleksiup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</w:t>
            </w:r>
          </w:p>
          <w:p>
            <w:pPr>
              <w:pStyle w:val="Normal"/>
              <w:rPr/>
            </w:pPr>
            <w:r>
              <w:rPr/>
              <w:t>14 d. (laikas derinama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Alytaus r. meno ir sporto mokykla, Pivašiūnų </w:t>
            </w:r>
            <w:r>
              <w:rPr/>
              <w:t>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tvira kanklių pamoka ,,Muzikinių garsų srauto intensyvumo kitim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Aleksiup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gsėj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d. (laikas derinama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Alytaus r. meno ir sporto mokykla (Daugų, Simno skyriai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Diskusija su mokiniais, tėvais bendravimas vaizdu per Zoom  ,,I pusmečio ugdymo organizavimas, mokymosi programų aptarim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a Babar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</w:t>
            </w:r>
          </w:p>
          <w:p>
            <w:pPr>
              <w:pStyle w:val="Normal"/>
              <w:rPr/>
            </w:pPr>
            <w:r>
              <w:rPr/>
              <w:t>20 d. 13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Alytaus r. meno ir sporto mokykla, Pivašiūnų </w:t>
            </w:r>
            <w:r>
              <w:rPr/>
              <w:t>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ei raštingumo dienai paminėti - muzikinio rašto varžytuv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rdas Glovickis; Laimutė Aleksiup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sėjo </w:t>
            </w:r>
          </w:p>
          <w:p>
            <w:pPr>
              <w:pStyle w:val="Normal"/>
              <w:rPr/>
            </w:pPr>
            <w:r>
              <w:rPr/>
              <w:t>21 d. (laikas derinama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pamoka „Rankų laisvumas pradiniame muzikiniame ugdyme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Laugal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ugsėjo 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d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laikas derinama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gruota atvira pamoka „Kūrybiškumas muzikoje, dailėje, sporte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a Babar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sėjo </w:t>
            </w:r>
          </w:p>
          <w:p>
            <w:pPr>
              <w:pStyle w:val="Normal"/>
              <w:rPr/>
            </w:pPr>
            <w:r>
              <w:rPr/>
              <w:t xml:space="preserve">29 d. </w:t>
            </w:r>
          </w:p>
          <w:p>
            <w:pPr>
              <w:pStyle w:val="Normal"/>
              <w:rPr/>
            </w:pPr>
            <w:r>
              <w:rPr/>
              <w:t>14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oncertas Pasaulinei muzikos dienai paminėti ,,Muzikiniai pamąstymai su profesionaliais atlikėjais“ mokyklos ir Daugų bendruomene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;</w:t>
            </w:r>
          </w:p>
          <w:p>
            <w:pPr>
              <w:pStyle w:val="Normal"/>
              <w:rPr/>
            </w:pPr>
            <w:r>
              <w:rPr/>
              <w:t>Gintautas Pikūna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sėjo </w:t>
            </w:r>
          </w:p>
          <w:p>
            <w:pPr>
              <w:pStyle w:val="Normal"/>
              <w:rPr/>
            </w:pPr>
            <w:r>
              <w:rPr/>
              <w:t>30 d.</w:t>
            </w:r>
          </w:p>
          <w:p>
            <w:pPr>
              <w:pStyle w:val="Normal"/>
              <w:rPr/>
            </w:pPr>
            <w:r>
              <w:rPr/>
              <w:t>13.00-17.15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lytaus r. meno ir sporto mokykla, Miroslavo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os fortepijono ir gitaros pamokos Pasaulinei muzikos dienai paminėti ,,Dedikacija muzikai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;</w:t>
            </w:r>
          </w:p>
          <w:p>
            <w:pPr>
              <w:pStyle w:val="Normal"/>
              <w:rPr/>
            </w:pPr>
            <w:r>
              <w:rPr/>
              <w:t>Gintautas Pikūna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sėjo </w:t>
            </w:r>
          </w:p>
          <w:p>
            <w:pPr>
              <w:pStyle w:val="Normal"/>
              <w:rPr/>
            </w:pPr>
            <w:r>
              <w:rPr/>
              <w:t>29 d. (val.  derinama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os Butrimonių sk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smuiko pamoka 7 kl. (Gabija Lingevičiūtė) „Nuotolinio mokymo atspindžiai-refleksija, mokantis stambiąją kūrinio formą, kontaktinėje pamokoje.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rdas Glovicki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sėjo </w:t>
            </w:r>
          </w:p>
          <w:p>
            <w:pPr>
              <w:pStyle w:val="Normal"/>
              <w:rPr/>
            </w:pPr>
            <w:r>
              <w:rPr/>
              <w:t>30 d. (laikas derinama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inė viktorina Muzikos dienai paminė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Laugalienė;</w:t>
            </w:r>
          </w:p>
          <w:p>
            <w:pPr>
              <w:pStyle w:val="Normal"/>
              <w:rPr/>
            </w:pPr>
            <w:r>
              <w:rPr>
                <w:bCs/>
              </w:rPr>
              <w:t>Rasa Babarskienė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imutė Aleksiup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60"/>
              <w:rPr/>
            </w:pPr>
            <w:r>
              <w:rPr/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41"/>
              <w:rPr/>
            </w:pPr>
            <w:r>
              <w:rPr/>
              <w:t>Data</w:t>
            </w:r>
          </w:p>
          <w:p>
            <w:pPr>
              <w:pStyle w:val="Normal"/>
              <w:ind w:left="33" w:hanging="141"/>
              <w:rPr/>
            </w:pPr>
            <w:r>
              <w:rPr/>
              <w:t>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Simno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pamoka „Lietuviškos pjesės interpretacija“. Dalyvauja 7 klasės mokinė Viltė Simanavičiūt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Ivanausk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ės skyriaus veikla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sėjo </w:t>
            </w:r>
          </w:p>
          <w:p>
            <w:pPr>
              <w:pStyle w:val="Normal"/>
              <w:rPr/>
            </w:pPr>
            <w:r>
              <w:rPr/>
              <w:t>28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ytaus mesto erdvės (Alytaus  miesto dailės mokykla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Skambantis spalvų  miestas‘‘, savo kūrybos pristatymas, dalyvavimas edukacinėse veiklose,jų  kuravimas, praved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Vaitkus, Ingrida Vaitkienė, Daugų dailės skyriaus mokini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mėn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ytaus mesto erdvės (Alytaus  miesto dailės mokykla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io piešinių konkurso,, Miestas ir aš“ parodos pristatymas Šakių ,,Žyburio“ gimnazijoj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Vaitkus, Ingrida Vait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mėn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ytaus mesto erdvės (Alytaus  miesto dailės mokykla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ininkės, dailės edukatorės Audronės Vorevičienės darbų par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Vaitkus, Ingrida Vait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mėn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ėlių kompozicijų instaliac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Vaitkus, Ingrida Vait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kyriaus veikla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</w:t>
            </w:r>
          </w:p>
          <w:p>
            <w:pPr>
              <w:pStyle w:val="Normal"/>
              <w:rPr/>
            </w:pPr>
            <w:r>
              <w:rPr/>
              <w:t>11-12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unaitis Vytauto g. 44; Alytaus rajona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itgalio sporto stovykla Alytaus rajono vaikams. Projektas Nr. SRF-FAV-2020-1-0145 ,,Sveikatos stiprinimas ir sportinių galimybių plėtra, įsigyjant sporto inventorių ir įrangą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;</w:t>
            </w:r>
          </w:p>
          <w:p>
            <w:pPr>
              <w:pStyle w:val="Normal"/>
              <w:rPr/>
            </w:pPr>
            <w:r>
              <w:rPr/>
              <w:t>Sigitas Junevičius;</w:t>
            </w:r>
          </w:p>
          <w:p>
            <w:pPr>
              <w:pStyle w:val="Normal"/>
              <w:rPr/>
            </w:pPr>
            <w:r>
              <w:rPr/>
              <w:t>Gintautas Pikūna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ugsėjo 15 d</w:t>
            </w:r>
          </w:p>
          <w:p>
            <w:pPr>
              <w:pStyle w:val="Normal"/>
              <w:ind w:right="-108" w:hanging="0"/>
              <w:rPr/>
            </w:pPr>
            <w:r>
              <w:rPr/>
              <w:t>15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Daug TVM stadiona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ų futbolo turnyras „Rudens taurė 2021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Junevičiu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Rusėjo 18  d. </w:t>
            </w:r>
          </w:p>
          <w:p>
            <w:pPr>
              <w:pStyle w:val="Normal"/>
              <w:ind w:right="-108" w:hanging="0"/>
              <w:rPr/>
            </w:pPr>
            <w:r>
              <w:rPr/>
              <w:t>10. 00 val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skininka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 Dzūkų žaidynių futbolo varžyb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Junevičiu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Rugsėjo </w:t>
            </w:r>
          </w:p>
          <w:p>
            <w:pPr>
              <w:pStyle w:val="Normal"/>
              <w:ind w:right="-108" w:hanging="0"/>
              <w:rPr/>
            </w:pPr>
            <w:r>
              <w:rPr/>
              <w:t>22 d.</w:t>
            </w:r>
          </w:p>
          <w:p>
            <w:pPr>
              <w:pStyle w:val="Normal"/>
              <w:ind w:right="-108" w:hanging="0"/>
              <w:rPr/>
            </w:pPr>
            <w:r>
              <w:rPr/>
              <w:t>15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os irklavimo baz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Sporto - sveikatingumo renginys „Judėkime kartu“, skirtas Europos judumo savait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Junevičiu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</w:t>
            </w:r>
          </w:p>
          <w:p>
            <w:pPr>
              <w:pStyle w:val="Normal"/>
              <w:rPr/>
            </w:pPr>
            <w:r>
              <w:rPr/>
              <w:t>25-26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unaitis Vytauto g. 44; Alytaus rajona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itgalio sporto stovykla Alytaus rajono vaikams. Projektas Nr. SRF-FAV-2020-1-0145 ,,Sveikatos stiprinimas ir sportinių galimybių plėtra, įsigyjant sporto inventorių ir įrangą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;</w:t>
            </w:r>
          </w:p>
          <w:p>
            <w:pPr>
              <w:pStyle w:val="Normal"/>
              <w:rPr/>
            </w:pPr>
            <w:r>
              <w:rPr/>
              <w:t>Sigitas Junevičius;</w:t>
            </w:r>
          </w:p>
          <w:p>
            <w:pPr>
              <w:pStyle w:val="Normal"/>
              <w:rPr/>
            </w:pPr>
            <w:r>
              <w:rPr/>
              <w:t>Gintautas Pikūna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Data derinama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i, Birštona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etuvos moksleivių futbolo lygos varžyb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Junevičiu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Veikla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 (rugsėj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(visuose skyriuose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bulinti mokinių individualios pažangos stebėjimą, vertinimą ir įsivertinimą, sudarant sąlygas mokiniams asmeninei pažangai pamatuo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Laimutė Aleksiupienė;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  <w:t>(rugsėj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/ įgyvendinti prevencinės veiklos rengin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Laima Zalanskienė;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  <w:t>(rugsėj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tikrinti ugdymo proceso veiksmingumą, koordinuojant metodinę veiklą ir skatinant nuolatinį mokytojų profesinį tobulėjim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Laimutė Aleksiupienė;</w:t>
            </w:r>
          </w:p>
          <w:p>
            <w:pPr>
              <w:pStyle w:val="Normal"/>
              <w:rPr/>
            </w:pPr>
            <w:r>
              <w:rPr/>
              <w:t xml:space="preserve">mokyklos mokytojai 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  <w:t>(rugsėj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alaus grįžtamojo ryšio panaudojimas individualios pažangos stebėjimui ir vertinimu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  <w:t>(rugsėj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tradicijų puoselėjimas ir naujų kūri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  <w:t>(rugsėj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os apie mokyklos veiklą ir pasiekimus sklaid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Evaldas Ostrauskas;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ų savišvieta</w:t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kytojų savišvieta </w:t>
            </w:r>
          </w:p>
        </w:tc>
      </w:tr>
      <w:tr>
        <w:trPr>
          <w:trHeight w:val="46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</w:t>
            </w:r>
          </w:p>
          <w:p>
            <w:pPr>
              <w:pStyle w:val="Normal"/>
              <w:rPr/>
            </w:pPr>
            <w:r>
              <w:rPr/>
              <w:t>1, 3, 6, 8, 10, 13, 15, 17, 20, 22, 24, 27, 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os gyvensenos kursai suaugusiems. Projektas Nr. SRF-FAV-2020-1-0145 ,,Sveikatos stiprinimas ir sportinių galimybių plėtra, įsigyjant sporto inventorių ir įrangą“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ima Zalanskienė; </w:t>
            </w:r>
          </w:p>
          <w:p>
            <w:pPr>
              <w:pStyle w:val="Normal"/>
              <w:rPr/>
            </w:pPr>
            <w:r>
              <w:rPr/>
              <w:t>Sigitas Junevičius;</w:t>
            </w:r>
          </w:p>
          <w:p>
            <w:pPr>
              <w:pStyle w:val="Normal"/>
              <w:rPr/>
            </w:pPr>
            <w:r>
              <w:rPr/>
              <w:t>atsakingi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ų rengimo veikla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rugsėjo</w:t>
            </w:r>
          </w:p>
          <w:p>
            <w:pPr>
              <w:pStyle w:val="Normal"/>
              <w:rPr/>
            </w:pPr>
            <w:r>
              <w:rPr/>
              <w:t>02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monės darbuotojų saugos, sveikatos, priešgaisrinės saugos instrukcijų pateikimas darbuotojams, žurnalų pildym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Babar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mėnesio eigo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ių ir grupinių užsiėmimų tvarkaraščių 2021/2022 m. m. koregavim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os, dailės, sporto skyrių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mėnesio eigo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tarybos 2021/2022 m. m. veiklos pla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mėnesio eigo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korupcinės veiklos 2021/2022 m. m. pla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mėnesio eigo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o mokyklos tvarkaraščio sudar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ė Keparut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rugsėjo 17 d. imtina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ių ir grupinių užsiėmimų planų 2021/2022 m. m.  koregavim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os, dailės, sporto skyrių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i rugsėjo   </w:t>
            </w:r>
          </w:p>
          <w:p>
            <w:pPr>
              <w:pStyle w:val="Normal"/>
              <w:rPr/>
            </w:pPr>
            <w:r>
              <w:rPr/>
              <w:t>22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mėnesio metodinės veiklos planų sudarymas ir pristatymas tvirtinim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Aleksiup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 rugsėjo 22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os, dailės ir sporto skyrių mokytojų parengtų (metų) metodinių veiklų susisteminimas ir pristatymas tvirtinim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Aleksiup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mėnesio eigoj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ų registro duomenų tvark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ė Keparut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elę parengė</w:t>
      </w:r>
    </w:p>
    <w:p>
      <w:pPr>
        <w:pStyle w:val="Normal"/>
        <w:rPr/>
      </w:pPr>
      <w:r>
        <w:rPr/>
        <w:t>mokytoja metodininkė                                                                                        Laimutė Aleksiup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</w:t>
      </w:r>
    </w:p>
    <w:p>
      <w:pPr>
        <w:pStyle w:val="Normal"/>
        <w:rPr/>
      </w:pPr>
      <w:r>
        <w:rPr/>
        <w:t>Alytaus r. meno ir sporto mokyklos mokytojų  posėdžio</w:t>
      </w:r>
    </w:p>
    <w:p>
      <w:pPr>
        <w:pStyle w:val="Normal"/>
        <w:rPr/>
      </w:pPr>
      <w:r>
        <w:rPr/>
        <w:t xml:space="preserve">2021 m. ................... d.  protokolu Nr. MMT - </w:t>
      </w:r>
    </w:p>
    <w:sectPr>
      <w:type w:val="nextPage"/>
      <w:pgSz w:w="11906" w:h="16838"/>
      <w:pgMar w:left="102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iagramaDiagrama">
    <w:name w:val=" Diagrama Diagrama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23:00Z</dcterms:created>
  <dc:creator>hjgjh</dc:creator>
  <dc:description/>
  <cp:keywords/>
  <dc:language>en-US</dc:language>
  <cp:lastModifiedBy>Windows User</cp:lastModifiedBy>
  <cp:lastPrinted>2016-09-05T10:24:00Z</cp:lastPrinted>
  <dcterms:modified xsi:type="dcterms:W3CDTF">2021-08-31T09:43:00Z</dcterms:modified>
  <cp:revision>44</cp:revision>
  <dc:subject/>
  <dc:title>Eil</dc:title>
</cp:coreProperties>
</file>